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wwwroot\\file copy-jegsworks\\lessons-sp/c\:/wwwroot/file copy-jegsworks/lessons-sp:TX|10 Sep 2003 09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jans old f drive\\download-lessons-sp-2010-08/c\:/jans old f drive/download-lessons-sp-2010-08:TX|10 Sep 2003 09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cd-complit101-ver1.3\\lesson-sp/f\:/cd-complit101-ver1.3/lesson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jegsworks.com\:80/lessons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localhost\\c\:\\jans old f drive\\download-lessons-sp-2010-08/c\:/jans old f drive/download-lessons-sp-2010-08:TW|10 Aug 2010 19:55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user180013.wx16.registeredsite.com\:80/lessons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cd-2.0\\lessons-sp/f\:/cd-2.0/lessons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download-all-spanish/f\:/download-all-spanish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jegsworks.com\:80/lessons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cd-complit101-ver1.4\\lessons-sp/f\:/cd-complit101-ver1.4/lessons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localhost\\c\:\\wwwroot\\file copy-jegsworks\\lessons-sp/c\:/wwwroot/file copy-jegsworks/lessons-sp:TW|29 Jul 2010 16:2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download files for editing\\lessons-sp/e\:/download files for editing/lessons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f\:\\download-all-spanish\\lessons-sp/f\:/download-all-spanish/lessons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16.247.178.109\:80/lessons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wwwroot\\lessons-sp/e\:/wwwroot/lessons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e\:\\wwwroot\\jegsworks\\testing-2\\lessons-sp/e\:/wwwroot/jegsworks/testing-2/lessons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OSTING\\12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OSTING\\12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Dec 2010 20:4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wwwroot\\jegsworks\\lessons-sp/c\:/wwwroot/jegsworks/lessons-sp:TR|31 Jul 1998 16:46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A2290E8-4857-44C6-BB03-616B91725FC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10 20:46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