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wwwroot\\file copy-jegsworks\\lessons-sp/c\:/wwwroot/file copy-jegsworks/lessons-sp:TX|10 Sep 2003 09:5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jans old f drive\\download-lessons-sp-2010-08/c\:/jans old f drive/download-lessons-sp-2010-08:TX|10 Sep 2003 09:5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f\:\\cd-complit101-ver1.3\\lesson-sp/f\:/cd-complit101-ver1.3/lesson-sp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jegsworks.com\:80/lessons-sp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me __________________________________                                     Date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localhost\\c\:\\jans old f drive\\download-lessons-sp-2010-08/c\:/jans old f drive/download-lessons-sp-2010-08:TW|10 Aug 2010 19:5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ser180013.wx16.registeredsite.com\:80/lessons-sp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f\:\\cd-2.0\\lessons-sp/f\:/cd-2.0/lessons-sp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f\:\\download-all-spanish/f\:/download-all-spanish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jegsworks.com\:80/lessons-sp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f\:\\cd-complit101-ver1.4\\lessons-sp/f\:/cd-complit101-ver1.4/lessons-sp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localhost\\c\:\\wwwroot\\file copy-jegsworks\\lessons-sp/c\:/wwwroot/file copy-jegsworks/lessons-sp:TW|29 Jul 2010 16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wnload files for editing\\lessons-sp/e\:/download files for editing/lessons-sp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f\:\\download-all-spanish\\lessons-sp/f\:/download-all-spanish/lessons-sp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16.247.178.109\:80/lessons-sp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wwwroot\\lessons-sp/e\:/wwwroot/lessons-sp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wwwroot\\jegsworks\\testing-2\\lessons-sp/e\:/wwwroot/jegsworks/testing-2/lessons-sp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OSTING\\12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OSTING\\12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Dec 2010 20:4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wwwroot\\jegsworks\\lessons-sp/c\:/wwwroot/jegsworks/lessons-sp:TR|24 Sep 2002 16:0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F69DE1-C311-46E7-8CC2-483D799E3F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10 20:4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me __________________________________                                     Date 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