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professional"/>
        <w:spacing w:before="0" w:after="120"/>
        <w:rPr/>
      </w:pPr>
      <w:r>
        <w:rPr/>
        <w:t xml:space="preserve">Más y más computadoras se están vendiendo sin dispositivo para disquetes.  ¿Qué pueden estar pensando ellos??  Básicamente, que otros métodos se han hecho cargo de los trabajos que acostumbraban realizar los disquetes.   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El nuevo software viene en CDs, o por medio de  descargas. El respaldo de los datos se hace mediante CDs grabables, discos Zip y otros medios removibles de alta capacidad.    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La transferencia de archivos entre su hogar y el trabajo,  ida y vuelta, resulta más fácil de hacerse con los nuevos dispositivos flash USB, que ofrecen varias ventajas importantes sobre los disquetes.    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Una mayor capacidad.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Son mucho menos vulnerables a los daños magnéticos.  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Y mucho menos vulnerables a los daños físicos.   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Cuentan con  una encriptación disponible.  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 xml:space="preserve">La única ventaja que tienen esos disquetes comparados con estos nuevos métodos,  es su menor costo  en dólares. Pero cual es el costo de tiempo y molestias, cuando su disquete deja de funcionar entre su casa y la escuela??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professional">
    <w:name w:val="subtitle-professional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11:00Z</dcterms:created>
  <dc:creator>Enrique Chornogubsky</dc:creator>
  <dc:description/>
  <cp:keywords/>
  <dc:language>en-US</dc:language>
  <cp:lastModifiedBy>Jan Smith</cp:lastModifiedBy>
  <dcterms:modified xsi:type="dcterms:W3CDTF">2005-10-05T18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601813</vt:r8>
  </property>
  <property fmtid="{D5CDD505-2E9C-101B-9397-08002B2CF9AE}" pid="3" name="_AuthorEmail">
    <vt:lpwstr>echorno@fibertel.com.ar</vt:lpwstr>
  </property>
  <property fmtid="{D5CDD505-2E9C-101B-9397-08002B2CF9AE}" pid="4" name="_AuthorEmailDisplayName">
    <vt:lpwstr>Enrique Chornogubsky</vt:lpwstr>
  </property>
  <property fmtid="{D5CDD505-2E9C-101B-9397-08002B2CF9AE}" pid="5" name="_EmailSubject">
    <vt:lpwstr>translation - updating Word 2003</vt:lpwstr>
  </property>
  <property fmtid="{D5CDD505-2E9C-101B-9397-08002B2CF9AE}" pid="6" name="_ReviewingToolsShownOnce">
    <vt:lpwstr/>
  </property>
</Properties>
</file>