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sz w:val="24"/>
        </w:rPr>
        <w:t>Ergonomí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Cuando le duelen las muñecas después de su primer sesión de computadora, acaba de experimentar un problema con la ergonomía, el estudio de como interactúa la gente con su trabajo. El propósito de los estudios ergonómicos es de disminuir los dolores, mejorar la performance y en general hacer más seguro y confortable su trabajo.</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Ustéd puede preguntarse cuánto se deberían preocupar sobre la gente que trabaja con las computadoras. Se encuentra que hay bastante como para arruinarle su día!</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 xml:space="preserve">El síndrome del túnel del    metacarpo , fuertes dolores de cabeza    y cansancio visual    son algunos de    los problemas más    comunes causados por trabajar de manera inadecuada con la computadora.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 xml:space="preserve">De acuerdo con los estudios realizados por la Universidad de Cornell    , no hay un conjunto de reglas sobre cuán alto o ancho debería ser su equipo. Pero hay algunas guías sobre las características de una estación de trabajo      ergonómicamente correcta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sz w:val="24"/>
        </w:rPr>
        <w:t xml:space="preserve">Postura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 xml:space="preserve">Los piés sobre el piso; piés &amp; rodillas cómodas; sin puntos de presión del asiento.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 xml:space="preserve">La cabeza oorientada hacia adelante y no doblada la mayor parte del tiempo.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Los ítems para trabajar al alcance de la mano.</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 xml:space="preserve">Posición neutra para las muñecas, brazos y espaldas (sin tensión o estiramiento)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sz w:val="24"/>
        </w:rPr>
        <w:t xml:space="preserve">Características del diseño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 xml:space="preserve">Mesa de altura graduable, superficie del asiento, altura del monitor y apoyo del respaldo y ángulo ajustables. Area de trabajo de largo suficient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t xml:space="preserve"> </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jc w:val="both"/>
        <w:rPr/>
      </w:pPr>
      <w:r>
        <w:rPr>
          <w:sz w:val="24"/>
        </w:rPr>
        <w:t>Descanso de los piés</w:t>
      </w:r>
    </w:p>
    <w:p>
      <w:pPr>
        <w:pStyle w:val="Normal"/>
        <w:widowControl/>
        <w:bidi w:val="0"/>
        <w:jc w:val="left"/>
        <w:rPr/>
      </w:pPr>
      <w:r>
        <w:rPr>
          <w:rFonts w:ascii="Times New Roman" w:hAnsi="Times New Roman"/>
        </w:rPr>
        <w:t>Portadocumentos a una altura y distancia que proporcionen una fácil visión sin necesidad de tener que mover la cabeza.</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85</Characters>
  <CharactersWithSpaces>1291</CharactersWithSpaces>
  <Company>L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3:54:00Z</dcterms:created>
  <dc:creator>Jan Smith</dc:creator>
  <dc:description/>
  <dc:language>en-US</dc:language>
  <cp:lastModifiedBy/>
  <dcterms:modified xsi:type="dcterms:W3CDTF">1998-07-31T15:52:00Z</dcterms:modified>
  <cp:revision>2</cp:revision>
  <dc:subject/>
  <dc:title>Erg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Smith</vt:lpwstr>
  </property>
</Properties>
</file>