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El Cambiante Mundo de las Computadoras</w:t>
      </w:r>
    </w:p>
    <w:p>
      <w:pPr>
        <w:pStyle w:val="Normal"/>
        <w:widowControl/>
        <w:rPr>
          <w:sz w:val="24"/>
          <w:szCs w:val="24"/>
        </w:rPr>
      </w:pPr>
      <w:r>
        <w:rPr>
          <w:sz w:val="24"/>
          <w:szCs w:val="24"/>
        </w:rPr>
        <w:t>Los cambios son la única constante en el mundo de las computadoras. Nunca antes una actividad industrial construyó sus cimientos sobre la base de no permanecer nunca quieta. Una idea se convierte de un  sueño a un  prototipo y a una unidad en cada estante, en un parpadeo. (Hugo 3)</w:t>
      </w:r>
    </w:p>
    <w:p>
      <w:pPr>
        <w:pStyle w:val="Normal"/>
        <w:widowControl/>
        <w:rPr>
          <w:sz w:val="24"/>
          <w:szCs w:val="24"/>
        </w:rPr>
      </w:pPr>
      <w:r>
        <w:rPr>
          <w:sz w:val="24"/>
          <w:szCs w:val="24"/>
        </w:rPr>
        <w:t>La tecnología más básica en una computadora ha cambiado radicalmente sólo en los últimos 50 años, con el nacimiento de completas industrias como resultado.  La primer generación de computadoras en las décadas del 30 y 40 usaron válvulas al vacío. Los transistores integraron la segunda generación de computadoras comenzando en 1958. Los Microcircuitos llegaron en 1964, sólo 6 años después, para fundar la tercera generación de computadoras. En 1970 la cuarta generación tenía muchos más circuitos por chip o integrados y éstos eran programables.   Las Computadoras aún se basan en los.   microchips  pero quién puede numerar las generaciones ahora? Cada pocos meses, un nuevo microprocesador es lanzado que resulta aún más rápido y con mayores capacidades que los anteriores. (Barnard 43-49)</w:t>
      </w:r>
    </w:p>
    <w:p>
      <w:pPr>
        <w:pStyle w:val="Normal"/>
        <w:widowControl/>
        <w:rPr>
          <w:sz w:val="24"/>
          <w:szCs w:val="24"/>
        </w:rPr>
      </w:pPr>
      <w:r>
        <w:rPr>
          <w:sz w:val="24"/>
          <w:szCs w:val="24"/>
        </w:rPr>
        <w:t xml:space="preserve">El software o desarrollo de programas, muestra el mismo impulso que nos deja sin aliento, para reinventarse a sí mismo.   Las computadoras primitivas tenían que tener programas escritos  para cada una de ellas. En 1980 (¡sólo hace muy poco!) Bill Gates desarrolló al MS-DOS  para funcionar con las primeras computadoras personales de  IBM. En 1990 diez años después,  apareció Windows 3.0  con su interface gráfica que fué un éxito instantáneo. Solo 5 años más tarde Windows 95 explotó en el mercado como el nuevo standard para sistemas operativos,  con una nueva interface y diferencias sustanciales muy dentro suyo. (Mendoza) </w:t>
      </w:r>
    </w:p>
    <w:p>
      <w:pPr>
        <w:pStyle w:val="Normal"/>
        <w:widowControl/>
        <w:rPr>
          <w:sz w:val="24"/>
          <w:szCs w:val="24"/>
        </w:rPr>
      </w:pPr>
      <w:r>
        <w:rPr>
          <w:sz w:val="24"/>
          <w:szCs w:val="24"/>
        </w:rPr>
        <w:t>Procesadores de Texto, planillas de cálculo, programas gráficos, todas las clases de software mostraron su frenético paso con la presentación de nuevas versiones con funciones más poderosas tan rápido como fué humanamente posible.(Schmidt)</w:t>
      </w:r>
    </w:p>
    <w:p>
      <w:pPr>
        <w:pStyle w:val="Normal"/>
        <w:widowControl/>
        <w:rPr>
          <w:sz w:val="24"/>
          <w:szCs w:val="24"/>
        </w:rPr>
      </w:pPr>
      <w:r>
        <w:rPr>
          <w:sz w:val="24"/>
          <w:szCs w:val="24"/>
        </w:rPr>
        <w:t>La red Internet o por lo menos la parte conocida como la World Wide Web (abreviada como Web), es actualmente el tema más álgido en el mundo de las computadoras</w:t>
      </w:r>
    </w:p>
    <w:p>
      <w:pPr>
        <w:pStyle w:val="Normal"/>
        <w:widowControl/>
        <w:rPr>
          <w:sz w:val="24"/>
          <w:szCs w:val="24"/>
        </w:rPr>
      </w:pPr>
      <w:r>
        <w:rPr>
          <w:sz w:val="24"/>
          <w:szCs w:val="24"/>
        </w:rPr>
        <w:t xml:space="preserve">El aburrido aunque útil visión de los archivos como ¨” texto solamente “ en otros lugares fue reemplazado por coloridas páginas HTML con figuras, sonidos, animaciones y hasta videos. (Schmidt) </w:t>
      </w:r>
    </w:p>
    <w:p>
      <w:pPr>
        <w:pStyle w:val="Normal"/>
        <w:widowControl/>
        <w:rPr>
          <w:sz w:val="24"/>
          <w:szCs w:val="24"/>
        </w:rPr>
      </w:pPr>
      <w:r>
        <w:rPr>
          <w:sz w:val="24"/>
          <w:szCs w:val="24"/>
        </w:rPr>
        <w:t>Una explosión de personas apuradas para conectarse en línea, ha creado todavía una nueva industria, el negocio de conectarse a los servicios mundiales como AOL (America Online) y los ISP  (Internet Service Providers) o proveedores que canalizan hacia lugares de conversación, foros de noticias, negocios para compras y anticuados lugares para informaciones. Tan pronto tenga el hardware y el buscador instalados para ser conectado, nuevas y mejores versiones de ambos lo tientan para actualizarse. Nuevas maneras de conectarse a la Internet  aparecen permanentemente ofreciendo mayores velocidades y más campanas y silbatos. La velocidad de conexión de 9600 bps fue en algún momento considerada rápida. Ahora 28.8 K bps es muy común, pero resulta penosamente lenta para aquellos que probaron el cable módem  a 300 K bps. (Patel)</w:t>
      </w:r>
    </w:p>
    <w:p>
      <w:pPr>
        <w:pStyle w:val="Normal"/>
        <w:widowControl/>
        <w:rPr>
          <w:sz w:val="24"/>
          <w:szCs w:val="24"/>
        </w:rPr>
      </w:pPr>
      <w:r>
        <w:rPr>
          <w:sz w:val="24"/>
          <w:szCs w:val="24"/>
        </w:rPr>
        <w:t>¿Cuánto tiempo puede continuar esto? La gente ha estado preguntando esto desde hace ya varias décadas. La respuesta pareciera ser “¡Más tiempo de lo se imagina!” (Hugo 4)</w:t>
      </w:r>
    </w:p>
    <w:p>
      <w:pPr>
        <w:pStyle w:val="Normal"/>
        <w:widowControl/>
        <w:ind w:left="720" w:hanging="0"/>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41:00Z</dcterms:created>
  <dc:creator>Jan Smith</dc:creator>
  <dc:description/>
  <dc:language>en-US</dc:language>
  <cp:lastModifiedBy>Jan Smith</cp:lastModifiedBy>
  <dcterms:modified xsi:type="dcterms:W3CDTF">1998-08-17T14:41:00Z</dcterms:modified>
  <cp:revision>2</cp:revision>
  <dc:subject/>
  <dc:title>El Cambiante Mundo de las Computadoras   </dc:title>
</cp:coreProperties>
</file>