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9770</wp:posOffset>
                </wp:positionH>
                <wp:positionV relativeFrom="paragraph">
                  <wp:posOffset>8255</wp:posOffset>
                </wp:positionV>
                <wp:extent cx="2376170" cy="6765290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0" cy="6765120"/>
                          <a:chOff x="0" y="0"/>
                          <a:chExt cx="2376000" cy="6765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76000" cy="67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6000" cy="67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Esta es la cuadro de texto 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Esta cuadro está só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Cuándo se pliega el folleto, ésta cuadro quedará 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dors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. Si el folleto se envía por correo,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 va aquí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0.65pt;width:187.1pt;height:532.7pt" coordorigin="5102,13" coordsize="3742,10654">
                <v:shape id="shape_0" coordsize="20000,20000" path="m0,0l0,20000l20000,20000l20000,0l0,0e" stroked="t" o:allowincell="f" style="position:absolute;left:5102;top:14;width:3741;height:10652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2;top:13;width:3741;height:10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Esta es la cuadro de texto 2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Esta cuadro está sóla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Cuándo se pliega el folleto, ésta cuadro quedará al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dors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. Si el folleto se envía por correo,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direcció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 va aquí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8255</wp:posOffset>
                </wp:positionV>
                <wp:extent cx="2523490" cy="6765290"/>
                <wp:effectExtent l="5080" t="508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765120"/>
                          <a:chOff x="0" y="0"/>
                          <a:chExt cx="2523600" cy="6765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23600" cy="67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23600" cy="67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Cuadros de Texto Desconectad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Esta es la cuadro de texto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Esta cuadro está sol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Si el texto no cabe adentro, es cortado. El texto - todavía es - existe, pero no se vé - está abajo, fuera de la pági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Para el folleto, cuándo ya se ha plegado, ésta cuadro es el ala de adentr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65pt;width:198.7pt;height:532.7pt" coordorigin="-10,13" coordsize="3974,10654">
                <v:shape id="shape_0" coordsize="20000,20000" path="m0,0l0,20000l20000,20000l20000,0l0,0e" stroked="t" o:allowincell="f" style="position:absolute;left:-10;top:14;width:3973;height:10652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-10;top:13;width:3973;height:10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Cuadros de Texto Desconectadas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Esta es la cuadro de texto 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i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Esta cuadro está sol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Si el texto no cabe adentro, es cortado. El texto - todavía es - existe, pero no se vé - está abajo, fuera de la página. 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Para el folleto, cuándo ya se ha plegado, ésta cuadro es el ala de adentro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6060</wp:posOffset>
                </wp:positionH>
                <wp:positionV relativeFrom="paragraph">
                  <wp:posOffset>8255</wp:posOffset>
                </wp:positionV>
                <wp:extent cx="2344420" cy="676529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6765120"/>
                          <a:chOff x="0" y="0"/>
                          <a:chExt cx="2344320" cy="6765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343960" cy="67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960" cy="67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Esta es la cuadro de texto 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Esta cuadro está sól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Cuándo se pliega el folleto, ésta es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>tap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en-US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8pt;margin-top:0.65pt;width:184.6pt;height:532.7pt" coordorigin="10356,13" coordsize="3692,10654">
                <v:shape id="shape_0" coordsize="20000,20000" path="m0,0l0,20000l20000,20000l20000,0l0,0e" stroked="t" o:allowincell="f" style="position:absolute;left:10357;top:14;width:3690;height:10652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0356;top:13;width:3690;height:10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Esta es la cuadro de texto 3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Esta cuadro está sóla.</w:t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Cuándo se pliega el folleto, ésta es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>tapa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en-US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183515</wp:posOffset>
                </wp:positionV>
                <wp:extent cx="2532380" cy="677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14.45pt;mso-position-vertical-relative:text;margin-left:275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3175</wp:posOffset>
                </wp:positionV>
                <wp:extent cx="2532380" cy="677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Este es un conjunto de cuadros de texto vinculados entre sí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 es la cuadro de texto 1, dónde comienza el text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tá conectado al texto 2, de manera que el texto que no quepa aquí, se verá en la cuadro de texto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ra el folleto, este cuadro de texto está </w:t>
                            </w:r>
                            <w:r>
                              <w:rPr>
                                <w:b/>
                              </w:rPr>
                              <w:t>adentro</w:t>
                            </w:r>
                            <w:r>
                              <w:rPr/>
                              <w:t xml:space="preserve"> a la </w:t>
                            </w:r>
                            <w:r>
                              <w:rPr>
                                <w:b/>
                              </w:rPr>
                              <w:t xml:space="preserve">izquierda. </w:t>
                            </w:r>
                            <w:r>
                              <w:rPr/>
                              <w:t>Es el dorso de la tapa.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 es la cuadro de texto 2, dónde el mismo continú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ra el folleto, esta cuadro queda </w:t>
                            </w:r>
                            <w:r>
                              <w:rPr>
                                <w:b/>
                              </w:rPr>
                              <w:t>adentro</w:t>
                            </w:r>
                            <w:r>
                              <w:rPr/>
                              <w:t xml:space="preserve"> en el </w:t>
                            </w:r>
                            <w:r>
                              <w:rPr>
                                <w:b/>
                              </w:rPr>
                              <w:t>medio</w:t>
                            </w:r>
                            <w:r>
                              <w:rPr/>
                              <w:t>. La zona para el envío, está al dorso de ésta parte.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 es la cuadro de texto 3, dónde termina el mism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ara el folleto, esta es la última parte que generalmente se vé. Queda </w:t>
                            </w:r>
                            <w:r>
                              <w:rPr>
                                <w:b/>
                              </w:rPr>
                              <w:t>adentro</w:t>
                            </w:r>
                            <w:r>
                              <w:rPr/>
                              <w:t xml:space="preserve"> a la </w:t>
                            </w:r>
                            <w:r>
                              <w:rPr>
                                <w:b/>
                              </w:rPr>
                              <w:t>derecha,</w:t>
                            </w:r>
                            <w:r>
                              <w:rPr/>
                              <w:t xml:space="preserve"> al dorso del primer ala.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" w:right="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0.25pt;mso-position-vertical-relative:text;margin-left:20.4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Este es un conjunto de cuadros de texto vinculados entre sí.</w:t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 es la cuadro de texto 1, dónde comienza el text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stá conectado al texto 2, de manera que el texto que no quepa aquí, se verá en la cuadro de texto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ra el folleto, este cuadro de texto está </w:t>
                      </w:r>
                      <w:r>
                        <w:rPr>
                          <w:b/>
                        </w:rPr>
                        <w:t>adentro</w:t>
                      </w:r>
                      <w:r>
                        <w:rPr/>
                        <w:t xml:space="preserve"> a la </w:t>
                      </w:r>
                      <w:r>
                        <w:rPr>
                          <w:b/>
                        </w:rPr>
                        <w:t xml:space="preserve">izquierda. </w:t>
                      </w:r>
                      <w:r>
                        <w:rPr/>
                        <w:t>Es el dorso de la tapa.</w:t>
                      </w:r>
                    </w:p>
                    <w:p>
                      <w:pPr>
                        <w:pStyle w:val="Heading3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 es la cuadro de texto 2, dónde el mismo continú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ra el folleto, esta cuadro queda </w:t>
                      </w:r>
                      <w:r>
                        <w:rPr>
                          <w:b/>
                        </w:rPr>
                        <w:t>adentro</w:t>
                      </w:r>
                      <w:r>
                        <w:rPr/>
                        <w:t xml:space="preserve"> en el </w:t>
                      </w:r>
                      <w:r>
                        <w:rPr>
                          <w:b/>
                        </w:rPr>
                        <w:t>medio</w:t>
                      </w:r>
                      <w:r>
                        <w:rPr/>
                        <w:t>. La zona para el envío, está al dorso de ésta parte.</w:t>
                      </w:r>
                    </w:p>
                    <w:p>
                      <w:pPr>
                        <w:pStyle w:val="Heading3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ta es la cuadro de texto 3, dónde termina el mism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ara el folleto, esta es la última parte que generalmente se vé. Queda </w:t>
                      </w:r>
                      <w:r>
                        <w:rPr>
                          <w:b/>
                        </w:rPr>
                        <w:t>adentro</w:t>
                      </w:r>
                      <w:r>
                        <w:rPr/>
                        <w:t xml:space="preserve"> a la </w:t>
                      </w:r>
                      <w:r>
                        <w:rPr>
                          <w:b/>
                        </w:rPr>
                        <w:t>derecha,</w:t>
                      </w:r>
                      <w:r>
                        <w:rPr/>
                        <w:t xml:space="preserve"> al dorso del primer ala.</w:t>
                      </w:r>
                    </w:p>
                    <w:p>
                      <w:pPr>
                        <w:pStyle w:val="Heading3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ind w:left="36" w:right="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0345</wp:posOffset>
                </wp:positionH>
                <wp:positionV relativeFrom="paragraph">
                  <wp:posOffset>183515</wp:posOffset>
                </wp:positionV>
                <wp:extent cx="2532380" cy="6773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14.45pt;mso-position-vertical-relative:text;margin-left:51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964" w:gutter="0" w:header="0" w:top="8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14:45:00Z</dcterms:created>
  <dc:creator>Jan Smith</dc:creator>
  <dc:description/>
  <dc:language>en-US</dc:language>
  <cp:lastModifiedBy>Jan Smith</cp:lastModifiedBy>
  <dcterms:modified xsi:type="dcterms:W3CDTF">1998-08-17T14:45:00Z</dcterms:modified>
  <cp:revision>2</cp:revision>
  <dc:subject/>
  <dc:title> </dc:title>
</cp:coreProperties>
</file>