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ajes Mundial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aje por el Mundo-- Tahit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é ver y hacer en Tahit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y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s islas de la Polinesia son amplia y correctmente conocidas  por sus hermosas playas. Tahiti y sus vecinos comparten una buena parte de  su diversión.   Bien sea que le agrade  yacer al sol, montar en las  olas, o sólamente gozar del paisaje, las arenosas y calientes playas de Tahiti son lo que ustéd ha solicitado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jo el agu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da es mejor que conocer los peces de cerca y de manera personal . Usando el snorkel o equipos de caza submarina,  póngase cara a cara con los peces.Un barco con su fondo transparente o un submarino le permitirán ver el mundo submarino sin mojarse.  De manera que hay un método  - desde el hiper-atlético hasta el perezoso-  para cada uno. No se aceptan disculpas. Ustéd TIENE  que conocer los peces !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y lecciones disponibles para los que recién se inician y también para los más experimentados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portes Acuático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uántas maneras existen para jugar en el agua ? Tahiti las tiene a todas! Podrá deslizarse sobre el agua o navegar hasta su plena satisfacción.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 combinar ambas actividades y usar deslizadores a vela!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tras Recreacion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l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nn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quitació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lleyball en la play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r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canso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lame a 54 (1) 821-65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formación General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 tiempo no es problema! La temperatura promedio es 25ºC. Un clima tropical templado con pocas variaciones durante todo el año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 hora en Tahiti is 10 horas menos que la  Greenwich, dos horas menos que la norma de US Pacific  y 21 horas menos que la de Australia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imales peligroso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 hay peligrosas víboras, arañas o animales de otro tipo de los cuales preocuparse! Si hay algunos mosquitos y moscas de la arena por lo cuál conviene llevar algún repelent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 S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tará en el trópico, de manera que el sol será fuerte! Usted se quemaría en sólo ½ hora. Asegúrse de ponerse un protector del sol y un sombrero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moso tiempo para gente hermosa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ajes Mundial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ntevideo 65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enos Aires 1123 Argentin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éfono 54 (1) 821-65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x 54 (1) 821-65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Comic Sans MS" w:cs="Comic Sans M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7T14:44:00Z</dcterms:created>
  <dc:creator>Jan Smith</dc:creator>
  <dc:description/>
  <dc:language>en-US</dc:language>
  <cp:lastModifiedBy>Jan Smith</cp:lastModifiedBy>
  <dcterms:modified xsi:type="dcterms:W3CDTF">2002-09-16T19:46:00Z</dcterms:modified>
  <cp:revision>3</cp:revision>
  <dc:subject/>
  <dc:title>World Travel Inc</dc:title>
</cp:coreProperties>
</file>