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 __________________________________                                     FECHA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parando tamaños de fuentes antes y después que el Reducir hasta Aju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326"/>
        <w:gridCol w:w="1638"/>
      </w:tblGrid>
      <w:tr>
        <w:trPr>
          <w:trHeight w:val="29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l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maño origin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pués</w:t>
              <w:br/>
              <w:t>Reducir hasta Ajustar</w:t>
            </w:r>
          </w:p>
        </w:tc>
      </w:tr>
      <w:tr>
        <w:trPr>
          <w:trHeight w:val="29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Comic Sans MS" w:hAnsi="Comic Sans MS" w:cs="Maiandra GD"/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6:04:00Z</dcterms:created>
  <dc:creator>Jan Smith</dc:creator>
  <dc:description/>
  <dc:language>en-US</dc:language>
  <cp:lastModifiedBy>Jan Smith</cp:lastModifiedBy>
  <cp:lastPrinted>2000-11-09T08:19:00Z</cp:lastPrinted>
  <dcterms:modified xsi:type="dcterms:W3CDTF">2002-09-24T16:04:00Z</dcterms:modified>
  <cp:revision>2</cp:revision>
  <dc:subject/>
  <dc:title>Name __________________________________                                     Date _____________________</dc:title>
</cp:coreProperties>
</file>