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’s Illustrated Computer Literacy 101</w:t>
      </w:r>
    </w:p>
    <w:p>
      <w:pPr>
        <w:pStyle w:val="Normal"/>
        <w:rPr/>
      </w:pPr>
      <w:r>
        <w:rPr/>
        <w:t>Tables for Notes Page in City Soccer League presentation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511810</wp:posOffset>
                </wp:positionV>
                <wp:extent cx="2407285" cy="767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6"/>
                              <w:gridCol w:w="724"/>
                              <w:gridCol w:w="670"/>
                              <w:gridCol w:w="107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99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come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99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get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99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tual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0099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ffer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ayer fees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onsorships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80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6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+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5pt;height:60.45pt;mso-wrap-distance-left:0pt;mso-wrap-distance-right:9pt;mso-wrap-distance-top:0pt;mso-wrap-distance-bottom:0pt;margin-top:40.3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379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6"/>
                        <w:gridCol w:w="724"/>
                        <w:gridCol w:w="670"/>
                        <w:gridCol w:w="107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99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ome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99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get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99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tual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0099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fferenc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yer fees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60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6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nsorships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0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80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6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+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ge">
                  <wp:posOffset>2629535</wp:posOffset>
                </wp:positionV>
                <wp:extent cx="2407285" cy="1876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2"/>
                              <w:gridCol w:w="724"/>
                              <w:gridCol w:w="681"/>
                              <w:gridCol w:w="111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penses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get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tual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ffer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lls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quipment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eld Rental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lyers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urance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3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3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ferees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ophies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forms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64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65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56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9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5pt;height:147.75pt;mso-wrap-distance-left:0pt;mso-wrap-distance-right:9pt;mso-wrap-distance-top:0pt;mso-wrap-distance-bottom:0pt;margin-top:207.05pt;mso-position-vertical-relative:page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379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2"/>
                        <w:gridCol w:w="724"/>
                        <w:gridCol w:w="681"/>
                        <w:gridCol w:w="111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enses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get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tual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fferenc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lls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quipment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5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4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eld Rental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yers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urance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3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3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erees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6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ophies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forms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4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0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65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56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9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7:49:00Z</dcterms:created>
  <dc:creator>Jan Smith</dc:creator>
  <dc:description/>
  <cp:keywords/>
  <dc:language>en-US</dc:language>
  <cp:lastModifiedBy>Jan Smith</cp:lastModifiedBy>
  <dcterms:modified xsi:type="dcterms:W3CDTF">2004-09-17T18:17:00Z</dcterms:modified>
  <cp:revision>3</cp:revision>
  <dc:subject/>
  <dc:title>Income</dc:title>
</cp:coreProperties>
</file>