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                                    Date 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ring Font Sizes Before and After Shrink to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26"/>
        <w:gridCol w:w="1638"/>
      </w:tblGrid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Siz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ter </w:t>
              <w:br/>
              <w:t>Shrink to Fit</w:t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omic Sans MS" w:hAnsi="Comic Sans MS" w:cs="Maiandra GD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4:14:00Z</dcterms:created>
  <dc:creator>Jan Smith</dc:creator>
  <dc:description/>
  <dc:language>en-US</dc:language>
  <cp:lastModifiedBy>Jan Smith</cp:lastModifiedBy>
  <dcterms:modified xsi:type="dcterms:W3CDTF">2000-11-09T14:18:00Z</dcterms:modified>
  <cp:revision>1</cp:revision>
  <dc:subject/>
  <dc:title>Name __________________________________                                     Date _____________________</dc:title>
</cp:coreProperties>
</file>