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’s Illustrated Computer Literacy 101</w:t>
      </w:r>
    </w:p>
    <w:p>
      <w:pPr>
        <w:pStyle w:val="Normal"/>
        <w:rPr/>
      </w:pPr>
      <w:r>
        <w:rPr>
          <w:lang w:val="es-AR"/>
        </w:rPr>
        <w:t>Tablas para Página de Notas en la presentació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511810</wp:posOffset>
                </wp:positionV>
                <wp:extent cx="287655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720"/>
                              <w:gridCol w:w="1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Ingre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00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Difer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Honorarios de jugado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AR"/>
                                    </w:rPr>
                                    <w:t>Patrocini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+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4.25pt;mso-wrap-distance-left:0pt;mso-wrap-distance-right:9pt;mso-wrap-distance-top:0pt;mso-wrap-distance-bottom:0pt;margin-top:40.3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  <w:gridCol w:w="1260"/>
                        <w:gridCol w:w="720"/>
                        <w:gridCol w:w="10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9900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Ingre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9900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resupues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9900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009900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iferenc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Honorarios de jugador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Patrocini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+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ge">
                  <wp:posOffset>2972435</wp:posOffset>
                </wp:positionV>
                <wp:extent cx="3262630" cy="1876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  <w:gridCol w:w="1190"/>
                              <w:gridCol w:w="670"/>
                              <w:gridCol w:w="105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Gasto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Difer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Pelota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s-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 xml:space="preserve">Equipo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-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Alquiler de la Canch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Prospecto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Segur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Árbitro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Trofeo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AR"/>
                                    </w:rPr>
                                    <w:t>Uniforme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565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656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-9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47.75pt;mso-wrap-distance-left:0pt;mso-wrap-distance-right:9pt;mso-wrap-distance-top:0pt;mso-wrap-distance-bottom:0pt;margin-top:234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  <w:gridCol w:w="1190"/>
                        <w:gridCol w:w="670"/>
                        <w:gridCol w:w="105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Gasto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resupuest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iferenc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elota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Equipo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-4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lquiler de la Canch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rospecto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egur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Árbitro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-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Trofeo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Uniforme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565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656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-9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e la Liga de Fútbol de la Ciudad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4:00Z</dcterms:created>
  <dc:creator>Jan Smith</dc:creator>
  <dc:description/>
  <cp:keywords/>
  <dc:language>en-US</dc:language>
  <cp:lastModifiedBy>Jan Smith</cp:lastModifiedBy>
  <dcterms:modified xsi:type="dcterms:W3CDTF">2004-10-19T17:37:00Z</dcterms:modified>
  <cp:revision>4</cp:revision>
  <dc:subject/>
  <dc:title>Income</dc:title>
</cp:coreProperties>
</file>